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IV. Magyar Tengeri Nagyhajós Bajnokság</w:t>
      </w:r>
    </w:p>
    <w:p>
      <w:pPr>
        <w:pStyle w:val="Heading1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Biograd, 2008. október 8.</w:t>
      </w:r>
    </w:p>
    <w:p>
      <w:pPr>
        <w:pStyle w:val="Heading1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Előzetes eredmények</w:t>
      </w:r>
    </w:p>
    <w:p>
      <w:pPr>
        <w:pStyle w:val="Heading3"/>
        <w:jc w:val="center"/>
        <w:rPr/>
      </w:pPr>
      <w:r>
        <w:rPr/>
        <w:t>ORC Class</w:t>
      </w:r>
    </w:p>
    <w:tbl>
      <w:tblPr>
        <w:tblW w:w="155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546"/>
        <w:gridCol w:w="508"/>
        <w:gridCol w:w="650"/>
        <w:gridCol w:w="1145"/>
        <w:gridCol w:w="574"/>
        <w:gridCol w:w="1267"/>
        <w:gridCol w:w="1191"/>
        <w:gridCol w:w="1357"/>
        <w:gridCol w:w="4753"/>
        <w:gridCol w:w="565"/>
        <w:gridCol w:w="451"/>
        <w:gridCol w:w="470"/>
        <w:gridCol w:w="451"/>
        <w:gridCol w:w="602"/>
        <w:gridCol w:w="451"/>
      </w:tblGrid>
      <w:tr>
        <w:trPr/>
        <w:tc>
          <w:tcPr>
            <w:tcW w:w="1551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Sailed:5, Discards:1, To count:4, Entries:10, Scoring system:Appendix A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ank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GPH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Tally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SailNo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BowNumber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lass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Boat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lub/Team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Helm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Crew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1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2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3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4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R5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Nett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88.2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4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El Solet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Pro Partners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F.Y.C. SLOVAKIA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Michal Hruby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Peter Mosny-Robert Bartek-Peter Kalas-Martin Kana-Juraj Balucha-Tomas Zednicek-Peter Hudec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2.0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4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2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70.7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553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X-Cit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Fekete Sereg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SVSK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Pomucz Tamás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Hock Roland-Rózsás Viktor-Hámos Zoltán-Gallasz Lajos-Kõvágó Zoltán-Adriány Zoltán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4.0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2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9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25.6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7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380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Kil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Statoil Sailing Team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TVSK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Dobszai Zoltán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Kovács Kristóf-Zsubori Zsolt-Bobek József-Fekete Ferenc-Szöllõsi Béla(ARCADOM)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2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SQ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0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4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69.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9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277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Femme Fatal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Jenzen Sailing Team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MAY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Frigyer Attila(TVSK)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Andorka Rudolf(BYC)-Aranyosi Zsolt-Horváth Olivér(FPC)-Kiska György-Potoczky Tamás(FPC)-Román Katalin-Sáfián László(FPC)-Paksi Bence(TVSK)-Nemes György(TVSK)-Barabás Éva(FPC)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4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5.0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4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3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25.8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376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Luc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MTSE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MTSE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Lengyel Gábor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Bíró László-Rezván Balázs-Neubrand József-Szabó Imre-Gábor Iván(KENESE)-Csiszár Zsolt(NVK)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5.0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8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06.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8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547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Carme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Dockyard Sailing Team (Celeb)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Gerõ András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Szabó Krisztián-Cserba Tamás-Vásárhelyi Anna-Dallos Zsuzsa-Fiers Gábor-Cseh László-Dombóvári Wanda-Ékes János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6.0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23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7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01.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Rivális II.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Rivális OK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MARATHON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Dr.Átal László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Dr.Horváth Tibor-Jenei Dénes-Kovács Gábor-Lakasz Péter-Németh Zsolt-Pethõ János-Dr.Sági Zoltán-Szamay Zsolt-Gesztesi Beatrix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10.0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7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7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27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8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608.2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2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Yeti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Last Minute Sailing Team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MAY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Borbély János(TVSK)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Nagy Lenke-Rácz Károly-Dr.Váczi István-Dr.Gyurácz Andrea(MTSE)-Bodnár Andrea(FPC)-Meisel Zsófia(FVE)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8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8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NS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3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9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83.8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0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Moj-Dom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Mercedes Sailing Team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MAY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Nyírõ Imre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Hovány Márton-Mester Dávid-Hesz Tamás-Fernbach Zoltán-Imre Attila(LIBERTY)-Szalai Zsolt(LIBERTY)-Onodi Zsolt-Viszlay Béla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9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9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NS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5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0</w:t>
            </w:r>
          </w:p>
        </w:tc>
        <w:tc>
          <w:tcPr>
            <w:tcW w:w="5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589.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11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Lolli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ORC</w:t>
            </w:r>
          </w:p>
        </w:tc>
        <w:tc>
          <w:tcPr>
            <w:tcW w:w="12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Columbia Sailing Team (Celeb)</w:t>
            </w:r>
          </w:p>
        </w:tc>
        <w:tc>
          <w:tcPr>
            <w:tcW w:w="11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 </w:t>
            </w:r>
          </w:p>
        </w:tc>
        <w:tc>
          <w:tcPr>
            <w:tcW w:w="1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Tokai Mátyás(TVSK)</w:t>
            </w:r>
          </w:p>
        </w:tc>
        <w:tc>
          <w:tcPr>
            <w:tcW w:w="4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Stubits Dávid(BKV)-Bánóczy Mátyás(4X4)-Kocsis Orsi-Vogl Filemon(LELLE)-Puskás Zsuzsa-Vörös Attila(MAY)-Ország Gabi(MAY)-Kálmán Ildikó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0.0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10.0</w:t>
            </w:r>
          </w:p>
        </w:tc>
        <w:tc>
          <w:tcPr>
            <w:tcW w:w="6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NF)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37.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3:00Z</dcterms:created>
  <dc:creator>Süle Péter</dc:creator>
  <dc:description/>
  <cp:keywords/>
  <dc:language>en-US</dc:language>
  <cp:lastModifiedBy>Horváth Sándor</cp:lastModifiedBy>
  <cp:lastPrinted>2008-10-08T18:47:00Z</cp:lastPrinted>
  <dcterms:modified xsi:type="dcterms:W3CDTF">2008-10-08T16:47:00Z</dcterms:modified>
  <cp:revision>4</cp:revision>
  <dc:subject/>
  <dc:title>Sailwave results for IV. Magyar Tengeri Nagyhajós Bajnokság - </dc:title>
</cp:coreProperties>
</file>